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(PIC/OID/ERASMUS CODE_____________________________)</w:t>
      </w:r>
    </w:p>
    <w:p>
      <w:pPr>
        <w:pStyle w:val="Default"/>
        <w:jc w:val="center"/>
        <w:rPr>
          <w:rFonts w:ascii="Calibri Light" w:hAnsi="Calibri Light" w:cs="Calibri Light"/>
          <w:sz w:val="10"/>
          <w:szCs w:val="10"/>
          <w:lang w:val="en-GB"/>
        </w:rPr>
      </w:pPr>
      <w:r>
        <w:rPr>
          <w:rFonts w:cs="Calibri Light" w:ascii="Calibri Light" w:hAnsi="Calibri Light"/>
          <w:sz w:val="10"/>
          <w:szCs w:val="10"/>
          <w:lang w:val="en-GB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We hereby confirm that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Ms./ Mrs./ Mr. (first</w:t>
      </w:r>
      <w:r>
        <w:rPr>
          <w:rFonts w:cs="Calibri Light" w:ascii="Calibri Light" w:hAnsi="Calibri Light"/>
          <w:bCs/>
          <w:iCs/>
          <w:sz w:val="21"/>
          <w:szCs w:val="21"/>
          <w:vertAlign w:val="superscript"/>
          <w:lang w:val="en-GB"/>
        </w:rPr>
        <w:t xml:space="preserve">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surname) </w:t>
      </w:r>
      <w:r>
        <w:rPr>
          <w:rFonts w:cs="Times New Roman" w:ascii="Times New Roman" w:hAnsi="Times New Roman"/>
          <w:b/>
          <w:bCs/>
          <w:iCs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Has performed an Erasmus staff mobility f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0" w:name="__Fieldmark__0_1102432840"/>
      <w:bookmarkStart w:id="1" w:name="__Fieldmark__0_1102432840"/>
      <w:bookmarkEnd w:id="1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2" w:name="__Fieldmark__1_1102432840"/>
      <w:bookmarkStart w:id="3" w:name="__Fieldmark__1_1102432840"/>
      <w:bookmarkEnd w:id="3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rain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4" w:name="__Fieldmark__2_1102432840"/>
      <w:bookmarkStart w:id="5" w:name="__Fieldmark__2_1102432840"/>
      <w:bookmarkEnd w:id="5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OM at our institution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 and fulfilled the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6" w:name="__Fieldmark__3_1102432840"/>
      <w:bookmarkStart w:id="7" w:name="__Fieldmark__3_1102432840"/>
      <w:bookmarkEnd w:id="7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8" w:name="__Fieldmark__4_1102432840"/>
      <w:bookmarkStart w:id="9" w:name="__Fieldmark__4_1102432840"/>
      <w:bookmarkEnd w:id="9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rain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10" w:name="__Fieldmark__5_1102432840"/>
      <w:bookmarkStart w:id="11" w:name="__Fieldmark__5_1102432840"/>
      <w:bookmarkEnd w:id="11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OM programme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. 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/>
      </w:pPr>
      <w:r>
        <w:rPr/>
        <w:t>The mobility format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2" w:name="__Fieldmark__6_1102432840"/>
            <w:bookmarkStart w:id="13" w:name="__Fieldmark__6_1102432840"/>
            <w:bookmarkEnd w:id="13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Blend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4" w:name="__Fieldmark__7_1102432840"/>
            <w:bookmarkStart w:id="15" w:name="__Fieldmark__7_1102432840"/>
            <w:bookmarkEnd w:id="15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Virtu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6" w:name="__Fieldmark__8_1102432840"/>
            <w:bookmarkStart w:id="17" w:name="__Fieldmark__8_1102432840"/>
            <w:bookmarkEnd w:id="17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ind w:right="-540" w:hanging="0"/>
        <w:rPr/>
      </w:pPr>
      <w:r>
        <w:rPr/>
        <w:t>The period of mobility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710"/>
        <w:gridCol w:w="1440"/>
        <w:gridCol w:w="220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Start dat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End dat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Physic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Virtu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Period of mobility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604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9pt;mso-wrap-distance-left:9pt;mso-wrap-distance-right:9pt;mso-wrap-distance-top:0pt;mso-wrap-distance-bottom:0pt;margin-top:3.15pt;mso-position-vertical-relative:text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700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End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Number of taught classes (only for teaching mobilities – min 8 hours/ week):_________________________________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Date and place of signature 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ignature and stamp of the host institution</w:t>
      </w:r>
    </w:p>
    <w:p>
      <w:pPr>
        <w:pStyle w:val="Default"/>
        <w:tabs>
          <w:tab w:val="clear" w:pos="720"/>
          <w:tab w:val="left" w:pos="7575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To be submitted to:</w: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eastAsia="Calibri Light" w:cs="Calibri Light" w:ascii="Calibri Light" w:hAnsi="Calibri Light"/>
        <w:b/>
        <w:i/>
        <w:sz w:val="17"/>
        <w:szCs w:val="17"/>
        <w:lang w:val="en-GB"/>
      </w:rPr>
      <w:t xml:space="preserve"> </w:t>
    </w:r>
    <w:r>
      <w:rPr>
        <w:rFonts w:cs="Calibri Light" w:ascii="Calibri Light" w:hAnsi="Calibri Light"/>
        <w:b/>
        <w:i/>
        <w:sz w:val="17"/>
        <w:szCs w:val="17"/>
        <w:lang w:val="en-GB"/>
      </w:rPr>
      <w:t>POLITEHNICA UNIVERSITY TIMISOARA - Department for International Relations, Erasmus+ Office</w:t>
    </w:r>
  </w:p>
  <w:p>
    <w:pPr>
      <w:pStyle w:val="Footer"/>
      <w:jc w:val="center"/>
      <w:rPr>
        <w:rFonts w:ascii="Calibri Light" w:hAnsi="Calibri Light" w:cs="Calibri Light"/>
        <w:i/>
        <w:i/>
        <w:sz w:val="17"/>
        <w:szCs w:val="17"/>
        <w:lang w:val="en-GB"/>
      </w:rPr>
    </w:pPr>
    <w:r>
      <w:rPr>
        <w:rFonts w:cs="Calibri Light" w:ascii="Calibri Light" w:hAnsi="Calibri Light"/>
        <w:i/>
        <w:sz w:val="17"/>
        <w:szCs w:val="17"/>
        <w:lang w:val="en-GB"/>
      </w:rPr>
      <w:t>P-ta Victoriei No.2, 300006 TIMISOARA, ROMANIA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i/>
        <w:sz w:val="17"/>
        <w:szCs w:val="17"/>
      </w:rPr>
      <w:t>Phone: +40 256 403174   E-mail: erasmus.outgoing@upt.ro</w:t>
    </w:r>
    <w:r>
      <w:rPr>
        <w:rFonts w:cs="Calibri Light" w:ascii="Calibri Light" w:hAnsi="Calibri Light"/>
        <w:i/>
        <w:sz w:val="17"/>
        <w:szCs w:val="17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firstLine="1115"/>
      <w:jc w:val="center"/>
      <w:rPr>
        <w:b/>
        <w:b/>
        <w:bCs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297815</wp:posOffset>
          </wp:positionV>
          <wp:extent cx="213677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 xml:space="preserve">    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4189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6355</wp:posOffset>
              </wp:positionH>
              <wp:positionV relativeFrom="paragraph">
                <wp:posOffset>219710</wp:posOffset>
              </wp:positionV>
              <wp:extent cx="2543175" cy="239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ff mobility for teaching/ training/ 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18.85pt;mso-wrap-distance-left:9.05pt;mso-wrap-distance-right:9.05pt;mso-wrap-distance-top:3.6pt;mso-wrap-distance-bottom:3.6pt;margin-top:17.3pt;mso-position-vertical-relative:text;margin-left:-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taff mobility for teaching/ training/ 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Smad</dc:creator>
  <dc:description/>
  <cp:keywords/>
  <dc:language>en-US</dc:language>
  <cp:lastModifiedBy>Ioana Palinkas</cp:lastModifiedBy>
  <cp:lastPrinted>2017-09-22T15:58:00Z</cp:lastPrinted>
  <dcterms:modified xsi:type="dcterms:W3CDTF">2023-11-21T08:07:00Z</dcterms:modified>
  <cp:revision>2</cp:revision>
  <dc:subject/>
  <dc:title>10/09/2007</dc:title>
</cp:coreProperties>
</file>