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247" w:right="26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97610</wp:posOffset>
                </wp:positionV>
                <wp:extent cx="7741920" cy="285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28440"/>
                        </a:xfrm>
                        <a:prstGeom prst="rect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4" stroked="f" o:allowincell="f" style="position:absolute;margin-left:0pt;margin-top:94.3pt;width:609.55pt;height:2.2pt;mso-wrap-style:none;v-text-anchor:middle;mso-position-horizontal-relative:page;mso-position-vertic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ragraph">
              <wp:posOffset>106045</wp:posOffset>
            </wp:positionV>
            <wp:extent cx="1990725" cy="5314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16880</wp:posOffset>
            </wp:positionH>
            <wp:positionV relativeFrom="paragraph">
              <wp:posOffset>83185</wp:posOffset>
            </wp:positionV>
            <wp:extent cx="1702435" cy="57912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left="3247" w:right="2520" w:hanging="0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195" w:after="0"/>
        <w:rPr/>
      </w:pPr>
      <w:r>
        <w:rPr/>
        <w:t>OPIS</w:t>
      </w:r>
      <w:r>
        <w:rPr>
          <w:spacing w:val="-3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ERASMUS+</w:t>
      </w:r>
    </w:p>
    <w:p>
      <w:pPr>
        <w:pStyle w:val="Heading"/>
        <w:ind w:left="2895" w:right="2969" w:hanging="0"/>
        <w:rPr/>
      </w:pPr>
      <w:r>
        <w:rPr/>
        <w:t>(mobilități de preda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35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4"/>
      </w:tblGrid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cument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ndidatură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și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lecț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  <w:t>Form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didatură (se va depune pe https://saas.solenovo.fi/solemove/disp/_/en/public/nop/nop/nop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z w:val="20"/>
              </w:rPr>
              <w:t>Anexa la formularul de candidatură (se poate descărca de pe https://saas.solenovo.fi/solemove/disp/_/en/public/nop/nop/nop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sz w:val="20"/>
              </w:rPr>
              <w:t>Invitaț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ces verbal 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lecț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tocmeș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către DRI)</w:t>
            </w:r>
          </w:p>
        </w:tc>
      </w:tr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mobilitat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Teach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eement semnat integral (candidat, parteneri, Coordonatorul Instituțional Erasmus+ din UPT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clarație privind derularea mobilităților finanțate prin programele Erasmus+ și Granturi SE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in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lasare (se va încărca pe Registratura Electronică UPT – în atenția dnei Andreea ROTARU, Oficiul Mobilităţi Internaţionale - după ce a fost în prealabil verificată la DRI de către administratorul de mobilitate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BAN pentru un cont în EUR (sub formă de extras de cont sau scrisoare bancară)</w:t>
            </w:r>
          </w:p>
        </w:tc>
      </w:tr>
      <w:tr>
        <w:trPr>
          <w:trHeight w:val="782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st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bilitat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Atestat de prezență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ECAS (se completează online la finalul mobilității urmând link-ul primit pe e-mail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UPT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Dovezi călătorie dus-înto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3247" w:right="33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ul Relații Internațional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Biroul Erasmus+</w:t>
      </w:r>
    </w:p>
    <w:p>
      <w:pPr>
        <w:pStyle w:val="Normal"/>
        <w:spacing w:lineRule="auto" w:line="240"/>
        <w:ind w:left="2323" w:right="2401" w:hanging="0"/>
        <w:jc w:val="center"/>
        <w:rPr/>
      </w:pPr>
      <w:r>
        <w:rPr>
          <w:rFonts w:cs="Calibri" w:ascii="Calibri" w:hAnsi="Calibri"/>
          <w:sz w:val="24"/>
        </w:rPr>
        <w:t>P-ţa Victoriei Nr.2, Birou 106, 300006 TIMIŞOARA, ROMÂNIA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Tel: +40-256-4030174</w:t>
      </w:r>
    </w:p>
    <w:sectPr>
      <w:type w:val="nextPage"/>
      <w:pgSz w:w="12240" w:h="15840"/>
      <w:pgMar w:left="840" w:right="7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icrosoft Sans Serif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left="2894" w:right="296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2:00Z</dcterms:created>
  <dc:creator>User</dc:creator>
  <dc:description/>
  <cp:keywords/>
  <dc:language>en-US</dc:language>
  <cp:lastModifiedBy>Ioana Palinkas</cp:lastModifiedBy>
  <cp:lastPrinted>2021-11-09T14:43:00Z</cp:lastPrinted>
  <dcterms:modified xsi:type="dcterms:W3CDTF">2023-11-2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