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RAINING</w:t>
      </w:r>
    </w:p>
    <w:p>
      <w:pPr>
        <w:pStyle w:val="StyleVerdana18ptBoldCustomColorRGB03296LeftRight"/>
        <w:spacing w:before="0" w:after="120"/>
        <w:ind w:right="7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:</w:t>
      </w:r>
    </w:p>
    <w:p>
      <w:pPr>
        <w:pStyle w:val="StyleVerdana18ptBoldCustomColorRGB03296LeftRight"/>
        <w:spacing w:before="0" w:after="0"/>
        <w:ind w:right="74" w:hanging="0"/>
        <w:jc w:val="both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1797914961"/>
      <w:bookmarkStart w:id="1" w:name="__Fieldmark__0_1797914961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 131 (Erasmus programme countries, that is EU and EEA member and candidate stat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1797914961"/>
      <w:bookmarkStart w:id="3" w:name="__Fieldmark__1_1797914961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 171 (Erasmus partner countries, that is countries other than EU and EEA member or candidate states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4" w:name="__Fieldmark__2_1797914961"/>
            <w:bookmarkStart w:id="5" w:name="__Fieldmark__2_1797914961"/>
            <w:bookmarkEnd w:id="5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6" w:name="__Fieldmark__3_1797914961"/>
            <w:bookmarkStart w:id="7" w:name="__Fieldmark__3_1797914961"/>
            <w:bookmarkEnd w:id="7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termediat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8" w:name="__Fieldmark__4_1797914961"/>
            <w:bookmarkStart w:id="9" w:name="__Fieldmark__4_1797914961"/>
            <w:bookmarkEnd w:id="9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Sen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0" w:name="__Fieldmark__5_1797914961"/>
            <w:bookmarkStart w:id="11" w:name="__Fieldmark__5_1797914961"/>
            <w:bookmarkEnd w:id="11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Mal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2" w:name="__Fieldmark__6_1797914961"/>
            <w:bookmarkStart w:id="13" w:name="__Fieldmark__6_1797914961"/>
            <w:bookmarkEnd w:id="13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4" w:name="__Fieldmark__7_1797914961"/>
            <w:bookmarkStart w:id="15" w:name="__Fieldmark__7_1797914961"/>
            <w:bookmarkEnd w:id="15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Undefin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__ – 20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6" w:name="__Fieldmark__8_1797914961"/>
            <w:bookmarkStart w:id="17" w:name="__Fieldmark__8_1797914961"/>
            <w:bookmarkEnd w:id="17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  <w:lang w:val="en-GB"/>
              </w:rPr>
              <w:fldChar w:fldCharType="separate"/>
            </w:r>
            <w:bookmarkStart w:id="18" w:name="__Fieldmark__9_1797914961"/>
            <w:bookmarkStart w:id="19" w:name="__Fieldmark__9_1797914961"/>
            <w:bookmarkEnd w:id="19"/>
            <w:r>
              <w:rPr>
                <w:rFonts w:cs="Arial" w:ascii="Verdana" w:hAnsi="Verdana"/>
                <w:sz w:val="20"/>
                <w:lang w:val="en-GB"/>
              </w:rPr>
            </w:r>
            <w:r>
              <w:rPr>
                <w:sz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lang w:val="en-GB"/>
              </w:rPr>
              <w:t xml:space="preserve"> 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Dr. Claudia Elena STOIAN, </w:t>
            </w:r>
            <w:r>
              <w:rPr>
                <w:rFonts w:cs="Verdana" w:ascii="Verdana" w:hAnsi="Verdana"/>
                <w:sz w:val="20"/>
                <w:lang w:val="en-GB"/>
              </w:rPr>
              <w:t>Head of the Erasmus+Off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laudia.stoian@upt.ro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60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Fonts w:cs="Arial" w:ascii="Verdana" w:hAnsi="Verdana"/>
                <w:sz w:val="20"/>
                <w:vertAlign w:val="superscript"/>
                <w:lang w:val="en-GB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e-mail/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55"/>
        <w:gridCol w:w="5760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bCs/>
                <w:lang w:val="en-GB"/>
              </w:rPr>
              <w:t>Main subject field</w:t>
            </w:r>
            <w:r>
              <w:rPr>
                <w:rStyle w:val="EndnoteCharacters"/>
                <w:rFonts w:cs="Calibri" w:ascii="Verdana" w:hAnsi="Verdana"/>
                <w:bCs/>
                <w:lang w:val="en-GB"/>
              </w:rPr>
              <w:t xml:space="preserve">4 </w:t>
            </w:r>
            <w:r>
              <w:rPr>
                <w:rFonts w:cs="Calibri" w:ascii="Verdana" w:hAnsi="Verdana"/>
                <w:bCs/>
                <w:lang w:val="en-GB"/>
              </w:rPr>
              <w:t>(select from the ISCED codes mentioned in the Erasmus+ agreement)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Cs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instruction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he mobility is planned a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0" w:name="__Fieldmark__10_1797914961"/>
            <w:bookmarkStart w:id="21" w:name="__Fieldmark__10_1797914961"/>
            <w:bookmarkEnd w:id="21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Physical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Verdana"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2" w:name="__Fieldmark__11_1797914961"/>
            <w:bookmarkStart w:id="23" w:name="__Fieldmark__11_1797914961"/>
            <w:bookmarkEnd w:id="2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>Blen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4" w:name="__Fieldmark__12_1797914961"/>
            <w:bookmarkStart w:id="25" w:name="__Fieldmark__12_1797914961"/>
            <w:bookmarkEnd w:id="2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>Virtu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Planned period of the physical training activity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f applicable, planned period of virtual training activit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Is the training period part of a blended mobility programme?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6" w:name="__Fieldmark__13_1797914961"/>
            <w:bookmarkStart w:id="27" w:name="__Fieldmark__13_1797914961"/>
            <w:bookmarkEnd w:id="2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Yes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8" w:name="__Fieldmark__14_1797914961"/>
            <w:bookmarkStart w:id="29" w:name="__Fieldmark__14_1797914961"/>
            <w:bookmarkEnd w:id="29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>No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Duration of the physical activity (excluding travel 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[Minimum 2 days for a KA131 mobility, minimum 5 days for a KA171 mobility]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for KA171 mobility Additional trave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szCs w:val="24"/>
                <w:lang w:val="en-GB"/>
              </w:rPr>
              <w:fldChar w:fldCharType="separate"/>
            </w:r>
            <w:bookmarkStart w:id="30" w:name="__Fieldmark__15_1797914961"/>
            <w:bookmarkStart w:id="31" w:name="__Fieldmark__15_1797914961"/>
            <w:bookmarkEnd w:id="31"/>
            <w:r>
              <w:rPr>
                <w:sz w:val="16"/>
                <w:szCs w:val="24"/>
                <w:lang w:val="en-GB"/>
              </w:rPr>
            </w:r>
            <w:r>
              <w:rPr>
                <w:sz w:val="16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Cs/>
                <w:sz w:val="16"/>
                <w:szCs w:val="24"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szCs w:val="24"/>
                <w:lang w:val="en-GB"/>
              </w:rPr>
              <w:fldChar w:fldCharType="separate"/>
            </w:r>
            <w:bookmarkStart w:id="32" w:name="__Fieldmark__16_1797914961"/>
            <w:bookmarkStart w:id="33" w:name="__Fieldmark__16_1797914961"/>
            <w:bookmarkEnd w:id="33"/>
            <w:r>
              <w:rPr>
                <w:sz w:val="16"/>
                <w:szCs w:val="24"/>
                <w:lang w:val="en-GB"/>
              </w:rPr>
            </w:r>
            <w:r>
              <w:rPr>
                <w:sz w:val="16"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Cs/>
                <w:lang w:val="en-GB"/>
              </w:rPr>
            </w:pPr>
            <w:r>
              <w:rPr>
                <w:rFonts w:cs="Calibri" w:ascii="Verdana" w:hAnsi="Verdana"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highly reccommended to include at least one of the following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raining activity to develop pedagogical and/or curriculum design skills: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Calibri" w:ascii="Verdana" w:hAnsi="Verdana"/>
                <w:lang w:val="en-GB"/>
              </w:rPr>
              <w:fldChar w:fldCharType="separate"/>
            </w:r>
            <w:bookmarkStart w:id="34" w:name="__Fieldmark__17_1797914961"/>
            <w:bookmarkStart w:id="35" w:name="__Fieldmark__17_1797914961"/>
            <w:bookmarkEnd w:id="35"/>
            <w:r>
              <w:rPr>
                <w:rFonts w:cs="Calibri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Yes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Calibri" w:ascii="Verdana" w:hAnsi="Verdana"/>
                <w:lang w:val="en-GB"/>
              </w:rPr>
              <w:fldChar w:fldCharType="separate"/>
            </w:r>
            <w:bookmarkStart w:id="36" w:name="__Fieldmark__18_1797914961"/>
            <w:bookmarkStart w:id="37" w:name="__Fieldmark__18_1797914961"/>
            <w:bookmarkEnd w:id="37"/>
            <w:r>
              <w:rPr>
                <w:rFonts w:cs="Calibri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lang w:val="en-GB"/>
              </w:rPr>
              <w:t>No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both institutions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</w:t>
      </w:r>
      <w:r>
        <w:rPr/>
        <w:t>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137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articipant</w:t>
            </w:r>
            <w:r>
              <w:rPr>
                <w:rFonts w:cs="Calibri" w:ascii="Verdana" w:hAnsi="Verdana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: Politehnica University Timiș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</w:rPr>
              <w:t xml:space="preserve">Prof. Claudiu-Tiberiu Albulescu, Erasmus+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182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9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 w:eastAsia="en-US"/>
      </w:rPr>
    </w:pPr>
    <w:r>
      <w:rPr>
        <w:rFonts w:cs="Arial Narrow" w:ascii="Arial Narrow" w:hAnsi="Arial Narrow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2330</wp:posOffset>
              </wp:positionH>
              <wp:positionV relativeFrom="paragraph">
                <wp:posOffset>624840</wp:posOffset>
              </wp:positionV>
              <wp:extent cx="7528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9pt;margin-top:49.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080</wp:posOffset>
          </wp:positionH>
          <wp:positionV relativeFrom="margin">
            <wp:posOffset>-751840</wp:posOffset>
          </wp:positionV>
          <wp:extent cx="1916430" cy="389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1135</wp:posOffset>
              </wp:positionH>
              <wp:positionV relativeFrom="paragraph">
                <wp:posOffset>-45720</wp:posOffset>
              </wp:positionV>
              <wp:extent cx="1728470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3.6pt;mso-position-vertical-relative:text;margin-left:3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Lia DOLGA</dc:creator>
  <dc:description/>
  <cp:keywords>EL4</cp:keywords>
  <dc:language>en-US</dc:language>
  <cp:lastModifiedBy>Diana Bals-Diaconescu</cp:lastModifiedBy>
  <cp:lastPrinted>2017-09-22T10:27:00Z</cp:lastPrinted>
  <dcterms:modified xsi:type="dcterms:W3CDTF">2023-11-08T09:18:00Z</dcterms:modified>
  <cp:revision>12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