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În atenţia Departamentului Relaţii Internaţional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ubsemnatul(a)______________________________, student(ă) în anul ___ la Facultatea____________________________________, Specializarea____________________________, selectat(ă) în anul universitar_________ pentru o mobilitate Erasmus+ la Universitatea/Firma_____________________________, Oraş____________Ţara______________vă comunic prin prezenta că renunţ la mobilitatea obţinută în urma concursului de selecţie organizat de dna. </w:t>
      </w:r>
      <w:r>
        <w:rPr>
          <w:rFonts w:cs="Times New Roman" w:ascii="Times New Roman" w:hAnsi="Times New Roman"/>
          <w:sz w:val="24"/>
          <w:szCs w:val="24"/>
        </w:rPr>
        <w:t>Claudia Stoian, șef Birou Erasmus+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luat această decizie deoarece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ţionez că am informat cadrul didactic coordonator și facultatea privind decizia luată la data de________ şi am informat universitatea parteneră la data de______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 mulţumesc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şi prenum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5:00Z</dcterms:created>
  <dc:creator>Claudia Stoian</dc:creator>
  <dc:description/>
  <cp:keywords/>
  <dc:language>en-US</dc:language>
  <cp:lastModifiedBy>Adriana Iacob</cp:lastModifiedBy>
  <dcterms:modified xsi:type="dcterms:W3CDTF">2022-01-27T07:15:00Z</dcterms:modified>
  <cp:revision>2</cp:revision>
  <dc:subject/>
  <dc:title/>
</cp:coreProperties>
</file>