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>Universitatea Politehnica Timişoar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acultatea de…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s-ES"/>
        </w:rPr>
        <w:t>Nr. …   / …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s-ES"/>
        </w:rPr>
        <w:t xml:space="preserve">PROCES VERBAL DE ECHIVALARE A REZULTATELOR OBŢINUTE ÎN MOBILITATEA ERASMUS+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analizei documentelor Learning Agreement şi Transcript of Records prezentate de studentul/studenta </w:t>
      </w:r>
      <w:r>
        <w:rPr>
          <w:b/>
          <w:sz w:val="28"/>
          <w:szCs w:val="28"/>
        </w:rPr>
        <w:t>[numele și prenumele]</w:t>
      </w:r>
      <w:r>
        <w:rPr>
          <w:sz w:val="28"/>
          <w:szCs w:val="28"/>
        </w:rPr>
        <w:t xml:space="preserve"> la finele mobilității Erasmus+ de studii de la </w:t>
      </w:r>
      <w:r>
        <w:rPr>
          <w:b/>
          <w:sz w:val="28"/>
          <w:szCs w:val="28"/>
        </w:rPr>
        <w:t>[numele universității in limba ţării gazdă]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[țara]</w:t>
      </w:r>
      <w:r>
        <w:rPr>
          <w:sz w:val="28"/>
          <w:szCs w:val="28"/>
        </w:rPr>
        <w:t xml:space="preserve">, din perioada </w:t>
      </w:r>
      <w:r>
        <w:rPr>
          <w:b/>
          <w:sz w:val="28"/>
          <w:szCs w:val="28"/>
        </w:rPr>
        <w:t>[conformă cu Atestatul de prezență]</w:t>
      </w:r>
      <w:r>
        <w:rPr>
          <w:sz w:val="28"/>
          <w:szCs w:val="28"/>
        </w:rPr>
        <w:t xml:space="preserve"> s-a efectuat echivalarea după cum urmeaz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38"/>
        <w:gridCol w:w="3240"/>
        <w:gridCol w:w="1080"/>
        <w:gridCol w:w="9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 urmată la universitatea gazdă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 UPT cu care se echivaleaz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e  U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a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4pt"/>
        <w:rPr/>
      </w:pPr>
      <w:r>
        <w:rPr/>
      </w:r>
    </w:p>
    <w:p>
      <w:pPr>
        <w:pStyle w:val="Normal14pt"/>
        <w:rPr/>
      </w:pPr>
      <w:r>
        <w:rPr/>
        <w:t>În Suplimentul de Diplomă al studentului/studentei se vor înscrie menţiunile privind instituţia gazdă şi durata studiilor. Rezultatele echivalate pe baza documentelor justificative originale prezentate de beneficiarul mobilităţii se vor înscrie în registrul matricol.</w:t>
      </w:r>
    </w:p>
    <w:p>
      <w:pPr>
        <w:pStyle w:val="Normal14p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ul proces verbal a fost întocmit în două exemplare originale, dintre care unul se păstrează la facultate, iar celălalt se va transmite Departamentului Relaţii Internațion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bat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tocmit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can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această coloană se vor trece toate disciplinele promovate de student la universitatea gazd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cazul în care disciplina urmată la instituţia gazdă nu se poate echivala cu o disciplină din programa UPT, recunoaşterea se va face prin înscrierea în registrul matricol şi Suplimentul de Diplom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9:00Z</dcterms:created>
  <dc:creator>user</dc:creator>
  <dc:description/>
  <cp:keywords/>
  <dc:language>en-US</dc:language>
  <cp:lastModifiedBy>Adriana Iacob</cp:lastModifiedBy>
  <cp:lastPrinted>2018-01-15T16:17:00Z</cp:lastPrinted>
  <dcterms:modified xsi:type="dcterms:W3CDTF">2018-07-10T06:22:00Z</dcterms:modified>
  <cp:revision>4</cp:revision>
  <dc:subject/>
  <dc:title>Universitatea “Politehnica” din Timişoara</dc:title>
</cp:coreProperties>
</file>