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/>
        </w:rPr>
        <w:t>No. Ref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ERERE PENTRU ÎNSCRIEREA LA AN PREGĂTITOR DE LIMBA ROMÂN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APPLICATION FOR </w:t>
      </w:r>
      <w:r>
        <w:rPr>
          <w:rFonts w:cs="Times New Roman" w:ascii="Times New Roman" w:hAnsi="Times New Roman"/>
          <w:b/>
          <w:lang w:val="en-US"/>
        </w:rPr>
        <w:t xml:space="preserve">ENROLLMENT IN ROMANIAN LANGUAGE PREPARATORY YEA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ITIZENS FROM EU COUNTR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Se completează cu majuscule/ to be filled in with capital letter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1. NUMELE_______________________________________________PRENUMELE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 xml:space="preserve">     </w:t>
      </w:r>
      <w:r>
        <w:rPr>
          <w:rFonts w:cs="Times New Roman" w:ascii="Times New Roman" w:hAnsi="Times New Roman"/>
          <w:sz w:val="12"/>
          <w:szCs w:val="12"/>
          <w:lang w:val="en-US"/>
        </w:rPr>
        <w:t>(SURNAME)                                                                                                                             (GIVEN NAM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2. NUMELE PURTATE ANTERIOR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 xml:space="preserve">      </w:t>
      </w:r>
      <w:r>
        <w:rPr>
          <w:rFonts w:cs="Times New Roman" w:ascii="Times New Roman" w:hAnsi="Times New Roman"/>
          <w:sz w:val="12"/>
          <w:szCs w:val="12"/>
          <w:lang w:val="en-US"/>
        </w:rPr>
        <w:t>(PREVIOUS SURNAMES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5410</wp:posOffset>
                </wp:positionV>
                <wp:extent cx="218440" cy="226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3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8085</wp:posOffset>
                </wp:positionH>
                <wp:positionV relativeFrom="page">
                  <wp:posOffset>104140</wp:posOffset>
                </wp:positionV>
                <wp:extent cx="21844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page;margin-left:3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63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44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39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35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3. LOCUL ȘI DATA NAȘTERII  Țara__________________________Localitatea_______________________Data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 xml:space="preserve">     </w:t>
      </w:r>
      <w:r>
        <w:rPr>
          <w:rFonts w:cs="Times New Roman" w:ascii="Times New Roman" w:hAnsi="Times New Roman"/>
          <w:sz w:val="12"/>
          <w:szCs w:val="12"/>
          <w:lang w:val="en-US"/>
        </w:rPr>
        <w:t>(DATE AND PLACE OF BIRTH)                (COUNTRY)                                                       (PLACE)                                                                    (DATE)                  Z        Z         L         L        A        A         A      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ab/>
        <w:tab/>
        <w:tab/>
        <w:tab/>
        <w:tab/>
        <w:tab/>
        <w:tab/>
        <w:t xml:space="preserve">                                                                                                     ( D       D        M        M       Y        Y         Y        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4. PRENUMELE PĂRINȚILOR: Tata_________________________________   Mama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(PARENTS GIVEN NAMES)                          (FATHER)                                                                                  (MOTH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ge">
                  <wp:posOffset>82550</wp:posOffset>
                </wp:positionV>
                <wp:extent cx="218440" cy="2266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5pt;mso-position-vertical-relative:page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255</wp:posOffset>
                </wp:positionH>
                <wp:positionV relativeFrom="paragraph">
                  <wp:posOffset>80010</wp:posOffset>
                </wp:positionV>
                <wp:extent cx="218440" cy="2266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3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5. SEXUL </w:t>
      </w:r>
      <w:r>
        <w:rPr>
          <w:rFonts w:cs="Times New Roman" w:ascii="Times New Roman" w:hAnsi="Times New Roman"/>
          <w:sz w:val="12"/>
          <w:szCs w:val="12"/>
          <w:lang w:val="en-US"/>
        </w:rPr>
        <w:t>(SEX)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: </w:t>
        <w:tab/>
        <w:t xml:space="preserve">                    M                                     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6. STAREA CIVILĂ :                                    CĂSĂTORIT(Ă)                   NECĂSĂTORIT(Ă)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-2540</wp:posOffset>
                </wp:positionV>
                <wp:extent cx="218440" cy="2266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0.2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705</wp:posOffset>
                </wp:positionH>
                <wp:positionV relativeFrom="page">
                  <wp:posOffset>12700</wp:posOffset>
                </wp:positionV>
                <wp:extent cx="218440" cy="2279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1pt;mso-position-vertical-relative:page;margin-left:1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 xml:space="preserve">      </w:t>
      </w:r>
      <w:r>
        <w:rPr>
          <w:rFonts w:cs="Times New Roman" w:ascii="Times New Roman" w:hAnsi="Times New Roman"/>
          <w:sz w:val="12"/>
          <w:szCs w:val="12"/>
          <w:lang w:val="en-US"/>
        </w:rPr>
        <w:t>(CIVIL STATUS)</w:t>
        <w:tab/>
        <w:t xml:space="preserve">                                                 (MARRIED)                                            (SINGLE)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7. CETĂȚENIA (CETĂȚENIILE) ACTUALE_________________________________CETĂȚENII ANTERIOARE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 xml:space="preserve">     </w:t>
      </w:r>
      <w:r>
        <w:rPr>
          <w:rFonts w:cs="Times New Roman" w:ascii="Times New Roman" w:hAnsi="Times New Roman"/>
          <w:sz w:val="12"/>
          <w:szCs w:val="12"/>
          <w:lang w:val="en-US"/>
        </w:rPr>
        <w:t>(ACTUAL CITIZENSHIP(S))                                                                                                                                          (PREVIOUS CITIZENSHIP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8. DOCUMENT DE CĂLĂTORIE :            TIPUL______________________________SERIE_________________________ NR.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>(TRAVEL DOCUMENT)                                                    (TYPE)                                                                                 (SERIE)                                                                     (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68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8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16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17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3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89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84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8005</wp:posOffset>
                </wp:positionH>
                <wp:positionV relativeFrom="page">
                  <wp:posOffset>85725</wp:posOffset>
                </wp:positionV>
                <wp:extent cx="218440" cy="2266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page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LIBERAT DE ȚARA:__________________________ LA DATA                                                                                      VALABILITATE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>(COUNTRY ISSUED BY)                                                                              (DATE OF ISSUE/A)        Z         Z         L         L        A        A         A        A            (VALADI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9. DOMICILIUL PERMANENT ACTUAL : ȚARA _______________________________ LOCALITATEA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 xml:space="preserve">     </w:t>
      </w:r>
      <w:r>
        <w:rPr>
          <w:rFonts w:cs="Times New Roman" w:ascii="Times New Roman" w:hAnsi="Times New Roman"/>
          <w:sz w:val="12"/>
          <w:szCs w:val="12"/>
          <w:lang w:val="en-US"/>
        </w:rPr>
        <w:t>(PERMANENT RESICENCE</w:t>
        <w:tab/>
        <w:t xml:space="preserve">                            (COUNTRY)                                                                            (PLA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10. EMAIL: 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Previous education (Fill in all columns which are applicable to you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4394"/>
        <w:gridCol w:w="2381"/>
      </w:tblGrid>
      <w:tr>
        <w:trPr>
          <w:trHeight w:val="3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ertificate issu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Name of School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ear of graduati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tudies applied fo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493"/>
      </w:tblGrid>
      <w:tr>
        <w:trPr>
          <w:trHeight w:val="230" w:hRule="atLeast"/>
        </w:trPr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tudies applied 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eld</w:t>
            </w:r>
          </w:p>
        </w:tc>
      </w:tr>
      <w:tr>
        <w:trPr>
          <w:trHeight w:val="230" w:hRule="atLeast"/>
        </w:trPr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omanian Language Preparatory Ye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thematics and natural sciences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-1270</wp:posOffset>
                      </wp:positionV>
                      <wp:extent cx="218440" cy="22669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85pt;mso-wrap-distance-left:9.05pt;mso-wrap-distance-right:9.05pt;mso-wrap-distance-top:0pt;mso-wrap-distance-bottom:0pt;margin-top:-0.1pt;mso-position-vertical-relative:text;margin-left:17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</w:t>
            </w:r>
          </w:p>
        </w:tc>
      </w:tr>
      <w:tr>
        <w:trPr/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gineering sci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15875</wp:posOffset>
                      </wp:positionV>
                      <wp:extent cx="218440" cy="22669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85pt;mso-wrap-distance-left:9.05pt;mso-wrap-distance-right:9.05pt;mso-wrap-distance-top:0pt;mso-wrap-distance-bottom:0pt;margin-top:1.25pt;mso-position-vertical-relative:text;margin-left:17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cial sci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31750</wp:posOffset>
                      </wp:positionV>
                      <wp:extent cx="218440" cy="22669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85pt;mso-wrap-distance-left:9.05pt;mso-wrap-distance-right:9.05pt;mso-wrap-distance-top:0pt;mso-wrap-distance-bottom:0pt;margin-top:2.5pt;mso-position-vertical-relative:text;margin-left:17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umanities and ar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47625</wp:posOffset>
                      </wp:positionV>
                      <wp:extent cx="218440" cy="22669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85pt;mso-wrap-distance-left:9.05pt;mso-wrap-distance-right:9.05pt;mso-wrap-distance-top:0pt;mso-wrap-distance-bottom:0pt;margin-top:3.75pt;mso-position-vertical-relative:text;margin-left:17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iological and biomedical sci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25400</wp:posOffset>
                      </wp:positionV>
                      <wp:extent cx="218440" cy="22669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85pt;mso-wrap-distance-left:9.05pt;mso-wrap-distance-right:9.05pt;mso-wrap-distance-top:0pt;mso-wrap-distance-bottom:0pt;margin-top:2pt;mso-position-vertical-relative:text;margin-left:17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ficiency in other languages (please, fill in as appropriate: excellent, good, poor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127"/>
        <w:gridCol w:w="43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stitution that issued the certificat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98425</wp:posOffset>
                </wp:positionV>
                <wp:extent cx="218440" cy="22669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7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9530</wp:posOffset>
                </wp:positionH>
                <wp:positionV relativeFrom="paragraph">
                  <wp:posOffset>98425</wp:posOffset>
                </wp:positionV>
                <wp:extent cx="218440" cy="22669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7.7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need accommodation in student residences during the preparatory year: YES               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111125</wp:posOffset>
                </wp:positionV>
                <wp:extent cx="218440" cy="22669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agree to pay the tuition fee:  2550 RON/academic y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V. Statement of the applicant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 oblige myself to observe the laws in force in Romania, the university rules, regulations and norms, as well as those for social lif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 am aware that any untrue information will lead to my disqualification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. Annex (authenticated copies and translations of the documents, in an internationally wide-spread language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certificate of studie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o-RO"/>
        </w:rPr>
        <w:t>CNRED certificate of equivalence/recognition of studi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o-RO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birth certificat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 w:eastAsia="ro-RO"/>
        </w:rPr>
        <w:t>ersonal identification document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o-RO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edical certificat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o-RO"/>
        </w:rPr>
        <w:t>Diploma pho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o-RO"/>
        </w:rPr>
        <w:t>Proof of payment of the file registration fee (150 lei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ccount details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neficiary: UNIVERSITATEA POLITEHNICA TIMISOAR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neficiary address: Piata Victoriei, Nr.2, Timisoara, 300006, Roman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unt number: RO90BACX000000301782506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nk: UniCredit Bank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nk branch address: Piata Consiliul Europei, Nr.2E, Cladirea U3"United Business Center 3", Timisoara, Roman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WIFT: BACXROBU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UI 426928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AT NUMBER: RO2369020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ention on the bank transfer: </w:t>
      </w:r>
      <w:bookmarkStart w:id="0" w:name="_Hlk171850545"/>
      <w:r>
        <w:rPr>
          <w:rFonts w:cs="Times New Roman" w:ascii="Times New Roman" w:hAnsi="Times New Roman"/>
          <w:b/>
          <w:sz w:val="20"/>
          <w:szCs w:val="20"/>
          <w:lang w:val="en-US"/>
        </w:rPr>
        <w:t>“ROMANIAN LANGUAGE PREPARATORY YEAR FILE REGISTRATION FEE (FULL NAME OF THE CANDIDATE)”</w:t>
      </w:r>
      <w:bookmarkEnd w:id="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Obs. The file registration fee is NONREFUNDABLE!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20"/>
          <w:szCs w:val="20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o-RO"/>
        </w:rPr>
        <w:t>The application file will be sent 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o-RO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  <w:lang w:val="en-US" w:eastAsia="ro-RO"/>
          </w:rPr>
          <w:t>student-admissions@upt.ro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val="en-US" w:eastAsia="ro-RO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o-RO"/>
        </w:rPr>
        <w:t>Contact person: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o-RO"/>
        </w:rPr>
        <w:t xml:space="preserve"> Loredana MUSTATE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NFIRMATIO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o-RO"/>
        </w:rPr>
        <w:t xml:space="preserve">In case of acceptance, the candidate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o-RO"/>
        </w:rPr>
        <w:t>must send, until 1 September 2024, to the same e-mail addres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080" w:hanging="796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o-RO"/>
        </w:rPr>
        <w:t>Proof of payment of the enrollment fee (100 RO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1078" w:hanging="794"/>
        <w:rPr>
          <w:rFonts w:ascii="Times New Roman" w:hAnsi="Times New Roman" w:eastAsia="Times New Roman" w:cs="Times New Roman"/>
          <w:bCs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o-RO"/>
        </w:rPr>
        <w:t>Proof of payment of at least half of the tuition fe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Obs All the fees will be paid to the account mentioned above.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Don't forget to specify the purpose of the payment (“ROMANIAN LANGUAGE PREPARATORY YEAR ENROLLMENT FEE  / TUITION FEE (FULL NAME OF THE CANDIDATE)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n my arrival in Romania I should submit the original docume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en-US"/>
        </w:rPr>
        <w:t>Date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  <w:lang w:val="en-US"/>
        </w:rPr>
        <w:t>______________________________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 xml:space="preserve"> </w:t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sz w:val="20"/>
          <w:szCs w:val="20"/>
          <w:lang w:val="en-US"/>
        </w:rPr>
        <w:t xml:space="preserve">            Signature  </w:t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  <w:lang w:val="en-US"/>
        </w:rPr>
        <w:t>________________________________</w:t>
      </w:r>
    </w:p>
    <w:sectPr>
      <w:footerReference w:type="even" r:id="rId5"/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NOTE:  Toate rubricile sunt obligatorii; cererea trebuie completată și însoțită de documentele menționate în Secțiunea V. </w:t>
    </w:r>
    <w:r>
      <w:rPr>
        <w:rFonts w:cs="Times New Roman" w:ascii="Times New Roman" w:hAnsi="Times New Roman"/>
        <w:i/>
        <w:sz w:val="20"/>
        <w:szCs w:val="20"/>
      </w:rPr>
      <w:t xml:space="preserve">All the fields are mandatory, must be completed and have to be accompanied by the documents mentioned in Section V,  orelse your request will not be processe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tudent-admissions@upt.r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08:00Z</dcterms:created>
  <dc:creator>rstefanescu</dc:creator>
  <dc:description/>
  <cp:keywords/>
  <dc:language>en-US</dc:language>
  <cp:lastModifiedBy>Alina Dumitrel</cp:lastModifiedBy>
  <cp:lastPrinted>2024-07-11T10:51:00Z</cp:lastPrinted>
  <dcterms:modified xsi:type="dcterms:W3CDTF">2024-07-15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727b7e32cbd7cfda3725b16ec8858106f981102a448b1a8c9d4a9af4fe53c1</vt:lpwstr>
  </property>
</Properties>
</file>